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718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4117-5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августа 2025 г.                                                                                         г.п. Лянтор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-Югры     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в отношении индивидуального предпринимателя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 ответственности  по  ч.1  ст. 19.5 Кодекса Российской Федерации об административных 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Style w:val="CatUserDefinedgrp41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ХМАО-Югра, Тюменская область, Сургутский район, </w:t>
      </w:r>
      <w:r>
        <w:rPr>
          <w:rStyle w:val="CatUserDefinedgrp42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3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 в срок законное предписание межрайонной ИФНС № 11 по ХМАО-Югре от 17.04.2025 г. об устранении выявленных нарушений о применении контрольно-кассовой техники при осуществлении расчетов, срок исполнения до 21.05.2025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43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а, в деле имеется конверт с отметкой «Истек срок хранения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3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Style w:val="CatUserDefinedgrp44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44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и правонарушения, предусмотренного ч. 1 ст. 19.5 Кодекса Российской Федерации об административных правонарушениях подтверждается, протоколом об административном правонарушении </w:t>
      </w:r>
      <w:r>
        <w:rPr>
          <w:rStyle w:val="CatUserDefinedgrp45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писанием от 17.04.2025 г., согласно которому срок устранения недостатков – до 21.05.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</w:t>
      </w:r>
      <w:r>
        <w:rPr>
          <w:rStyle w:val="CatUserDefinedgrp44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совершении правонарушения, предусмотренного ч. 1 ст.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- доказанной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4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ья квалифицирует по ч. 1 ст. 19.5 Кодекса Российской Федерации об административных правонарушениях -  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Согласно ч. 1 ст. 19.5 Кодекса Российской Федерации об административных правонарушениях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Style w:val="CatUserDefinedgrp44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UserDefinedgrp46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 и подвергнуть административному штрафу в размере 1 000.00 руб.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7rplc5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 в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93010005140, УИН 0412365400155007182519134, наименование платежа 5-0718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Сургутский районный суд в течение 10 дней с момента вручения или получения копии постановления, через судью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С.В. Михеева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CatUserDefinedgrp43rplc34">
    <w:name w:val="cat-UserDefined grp-43 rplc-34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UserDefinedgrp45rplc39">
    <w:name w:val="cat-UserDefined grp-45 rplc-39"/>
    <w:basedOn w:val="DefaultParagraphFont"/>
    <w:qFormat/>
    <w:rPr/>
  </w:style>
  <w:style w:type="character" w:styleId="CatUserDefinedgrp44rplc44">
    <w:name w:val="cat-UserDefined grp-44 rplc-44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character" w:styleId="CatUserDefinedgrp44rplc51">
    <w:name w:val="cat-UserDefined grp-44 rplc-51"/>
    <w:basedOn w:val="DefaultParagraphFont"/>
    <w:qFormat/>
    <w:rPr/>
  </w:style>
  <w:style w:type="character" w:styleId="CatUserDefinedgrp46rplc53">
    <w:name w:val="cat-UserDefined grp-46 rplc-53"/>
    <w:basedOn w:val="DefaultParagraphFont"/>
    <w:qFormat/>
    <w:rPr/>
  </w:style>
  <w:style w:type="character" w:styleId="CatUserDefinedgrp47rplc57">
    <w:name w:val="cat-UserDefined grp-47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